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9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20"/>
          <w:szCs w:val="20"/>
        </w:rPr>
        <w:t>Specification or Required Data for Quotation (mm)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584"/>
        <w:gridCol w:w="323"/>
        <w:gridCol w:w="1054"/>
        <w:gridCol w:w="890"/>
        <w:gridCol w:w="1943"/>
      </w:tblGrid>
      <w:tr>
        <w:trPr>
          <w:trHeight w:val="300" w:hRule="atLeast"/>
        </w:trPr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Tungsten Rod/Tungsten Pin/ Tungsten Needle</w:t>
            </w:r>
          </w:p>
        </w:tc>
      </w:tr>
      <w:tr>
        <w:trPr>
          <w:trHeight w:val="21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97" w:before="0" w:after="0"/>
              <w:outlineLvl w:val="0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Diameter(mm)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97" w:before="0" w:after="0"/>
              <w:outlineLvl w:val="0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Length(mm)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Quantities (PCS)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Application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Destination 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Expect Delivery time 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Transport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Ocean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Ai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Express</w:t>
            </w:r>
          </w:p>
        </w:tc>
      </w:tr>
      <w:tr>
        <w:trPr>
          <w:trHeight w:val="26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Your inform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Company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Your name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Address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Contact info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Telephon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Fa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Your website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Special</w:t>
            </w: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requirement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53:00Z</dcterms:created>
  <dc:creator>雨林木风</dc:creator>
  <dc:description/>
  <cp:keywords/>
  <dc:language>en-US</dc:language>
  <cp:lastModifiedBy>Administrator</cp:lastModifiedBy>
  <dcterms:modified xsi:type="dcterms:W3CDTF">2011-12-30T11:08:00Z</dcterms:modified>
  <cp:revision>13</cp:revision>
  <dc:subject/>
  <dc:title/>
</cp:coreProperties>
</file>